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G R A P H - M E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by Tom Dibble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the tomster of wp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-Me! is a basic two- and three- dimensional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Supported are rectangular, "box" (3-d cartesi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, cylindrical, and spherical coordinate system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ompliment of mathematical opera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ranging from the basics (+, -, ...)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(sin, asin ... ) and even to the obscure (modu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sc ...).  All operations are supported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editing of all 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interface for most operations, such as ro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s, and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based point-and-click interface for maj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Graph-Me!, is shareware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it as an evaluation copy for a few wee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purchasing it.  The evaluation time-period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weeks (one month) after Graph-Me! is first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Registration entitles you to by-mail (or 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each update of the program, and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entirety of the next major revisio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register version 1.0, you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for version 1.1, 1.2 ... 2.0 ... 2.9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e out.  You will need to re-register for version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all, however, registering gives you tremendous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nd, and the freedom of knowing you don't have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oftware Piracy Police for the rest of you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ti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is set at $15 per user.  The registered cop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on more than one computer at once as long 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erson is using it at any one time, much like a 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o cheap?  Because I do not intend to make much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version of) this program.  Instead,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how wide-spread its use becomes.  Futu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MAY INCREASE! so register your copy now! 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robably won't, unless further 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ignificantly increase the amount of time I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)  The idea here is that few people register for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ive shareware packages, especially ones which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else besides peace of mind as a re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which means I would get little feedback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hat needs to be added.  I WANT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o register, just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ER.$15", fill out the information (especially *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be notified of upgrades*!)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if you want, and send it (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 the price of registrat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 D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I Box 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cester, MA  01609-2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ress will be good until the summer of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add any comments you ca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specially suggestions for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, etc.  Also feel free to com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strategy, the price, and/or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quick note on "similar programs":  Before up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the InterNet, I downloaded a few other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see how Graph-Me! stood in relation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tell, very few other programs actu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imensional graphs, and of the ones which di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sually just demos for store-bought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price of which hovered between $200 and $35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e which almost sounded like it might be simi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5, but I couldn't get it to work -- th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oo confusing for the amount of time I had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 would really appreciate it if anyone know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 which does anything even *similar*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Graph-Me! is a relative hog for memory.  I kn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it will *not* run in much less than 3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.  So, before you start Graph-Me!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mem' to make sure you have enough memory to start ou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aph-Me! may be unkind if you run out of memory ..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 bug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Graph-Me! is started, it may flash up a warn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ncerning GRAPHICS.COM, the DOS 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.  If you are running a replacement for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instance, one which handles higher resol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specific to your printer), or simply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ny of the graphs you generate out,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You may want to start Graph-Me! with the /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 screen (press any key to clear it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screen, which displays the nam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the version, and the copyrigh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-Me!.  Again, press any key to clea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initial screen (really!) is the vide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screen.  Simply hit the numbers which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your system, or hit 'd' for auto-detect (ad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ting video for a card which does not matc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ng the program ... :-&lt; ).  This setting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through the text interface, so don't swea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Graph-Me! has started up, a simple point-and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will appear on the screen.  It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sections: Plot Data, Options, Screen Data, and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ot Data section holds the basic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: the ranges it covers, and the vertical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s it has under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section holds the zoom buttons and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which will each bring up 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ata section holds information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such as the number of screen pixels betwee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, the video mode, and the screen resolu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olds a few miscellaneous tidbits of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should have been put elsewhere: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ng mode, the plotting directions, and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sample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ula section holds the Dependant/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the formula itself, and the "GRAPH-M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 operation of each of these sections i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nterface itself is by nature simpl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you have a mouse (and th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).  Simply move the highlighter bar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change by pressing &lt;Tab&gt; and &lt;Shift&gt;-&lt;Tab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it by pressing &lt;Space&gt; or &lt;Enter&gt;.  O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, simply click on the field you wish to al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to enter a formula, press &lt;Shift-Tab&gt; (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s through the fields) twice, highlighting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bar at the bottom of the screen, then hit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input box.  Or, alternatively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just above the "GRAPH-ME" button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entered a formula and defined the rang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wish to stick with the defaults),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APH-ME" button.  The screen will clear, and thre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ppear, dead center on the screen.  N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tate the graph in the directio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-Lock + 'Arrow Keys': (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the graph in the direct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age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dramatic zoom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age-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dramatic zoom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Interface also contains keystrok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-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the Variable 1 Accuracy of the grap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+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the Variable 1 Accuracy of the grap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ccuracy to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-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the Variable 2 Accuracy of the grap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+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the Variable 2 Accuracy of the grap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&lt;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the sampling distance of vari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,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the sampling distance of variab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&gt;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the sampling distance of vari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the sampling distance of variab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5',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system to start-up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rint-Scree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the only way to obtain har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 you produce.  The next full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a GIF-encoder, as well as (perhaps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rietary format.  Also availab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ed) to obtain hard-copy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-grabbers, available (most likely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site from which you obtain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ot Data section contains either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able sections:  the '&lt;=X=&gt;' ... sections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 specifiers.  To adjust the latter (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values calculated), activ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bar.  A box will pop up asking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mi(n)imum or ma(x)imum values; press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r click on the option you choose.  An input-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up, with which you can edit the values. 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box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tation angles are conceptually easi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graphical interface, so that is where I'll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ing them.  Set a formula in the Formula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GRAPH-ME.  The graphics mode will come up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rizontal arrow keys (the left and right arrow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spins in a certain way.  To be exact, the 'x' and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are rotating about the 'z' axis.  This is call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.  Pressing the vertical arrow keys caus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to tilt forward or backward.  This i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.  Note that the Base Rotation is alway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Vertical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derstood, return to the text interfac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.  The values under ROTATION: may have chang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dit these directly to obtain an exact angle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recommended that you rely on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as that is much simpler.  Note that th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Radians.  (whatever * PI).  2*pi is a full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section of the screen holds five control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controls, the "Extended Options" button, the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" button, and the "Help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oom controls act on the graph exactly as if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 and pressed Page-Up / Page-Down.  They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out by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Options button brings up a new box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, which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ontrol Button brings up a simple dialog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the mouse.  The controls are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; to make your mouse move faster horizontally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"Faster" bar.  To test any settings you hav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"Test Settings".  To reset either directio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t button above the adjustments bar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click on "Save and Le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lp button contains a few terse, on-line help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not meant as a substitute to the manuals, and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-viewing option is included (of course, on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ough memo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section may contain between three and f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.  The five possible are: Mode (the graphing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Directions, Sampling Distance, Video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is adjusted by clicking on the MODE: b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from amongst the available (5)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Directions tells which way(s) you want Graph-Me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  If this is "X-Only", then only lines which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to the 'x' axis will be drawn.  "Both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graph in both Independent Variabl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ing Distance is the distance between mesh-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:' portion lists the distance between lines which *cros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x' axi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 adjusts the video mode, just like you d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rst started Graph-M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defines how many pixels lie between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.  The default is one (the minimum)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,y,z,r) and pi/24 for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ula section contains three selections: th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elector, the Formula Bar, and the GRAPH-M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endant Variable selector is your tool for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r formula will be input.  Basically, every grap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dependant variable and up to two independent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n 'Box' mode, 'Z' may be th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, and 'x' and 'y' the independent variabl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the DVS, you can choose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and the two other possibilities.  The DV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important information you will need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the accuracies of your graph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Variable (IV1) is listed first, and IV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second.  When the formula is graphed, the 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de holding IV1 constant at several values (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is adjusted using the '/' and '*' button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ss is made holding IV2 constant at sever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-' and '+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ula Bar activates an input box for your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of that formula is listed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(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GRAPH-ME button sets the grapher into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the screen and activating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it can be done, you type your equ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-Me! just as you would write it down on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.  For your own peace of mind, you might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 strategically throughout, but,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, if they were not needed when you wrote you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on paper, they aren't needed when you put you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Graph-Me!.  Also, spaces sometimes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decipher your own equations, and as such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.  Spaces will not slow down Graph-Me! at al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use of parentheses might cause an un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in the amount of time it takes to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eature of the formula input techniq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multiply feature.  Simply put, things like '4x' 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hould be, entirely equivalent to '4*x'. 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input as well as a more 'natural' feel which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s and such 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erators are listed below, under 'LANGUAGE DEFINITIO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erform the operation indicated to their righ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of first-, second- and third- level opera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LEVELS.DOC, which should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note on the alternate input sequence of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signs -- '|'.  These can be a bit tricky.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level of parentheses, the first symbol encou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as 'abs' and '('.  The second symbol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is then translated as ')'.  This works quite we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ime.  However, a notable exception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ln | 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saw that on a written page, I would transla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(ln|r|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since the ln sign does not decrease the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, Graph-Me! translates this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(ln)| * |(r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, of course, makes no sense when it actually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out.  The moral is:  be very car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e input sequence for absolute value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normal' input sequence of 'abs(whatever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'| ln(|r|) |' wor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GRAPH-ME!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vision Graph-Me! as a tool for visualiz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in three dimensions.  Given the prolif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-held 'graphics' calculators in recent yea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 need for three-dimensional graphs as well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ht a Casio 'Graphics' two years ago, used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, then retired it to the bottom of my desk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couldn't handle the things I wan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-- namely, three dimensions.)  Also, it's a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Operators (First-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,[  ope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]  close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0  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-Leve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to power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 mod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-Leve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,si       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     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,ta  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,se         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c            co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t           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in,asi       ar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os           arc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n,ata      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ec,ase       arc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sc           arcco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ot           arc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, ab, |     abs. value ('|' encloses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             natu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^,exp         'e' to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,lo         log bas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             least integ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            greatest integ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,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,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ho,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-Me! was programmed and compiled on a 386SX-16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Intl.'s Turbo C ver 2.0.  Video support is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GI interface included with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ursive-descent parser grew out of an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dvanced_C_Programming_, a book by Steven Oual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Norton Programming Group.  It has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nd totally re-structured, but the basic idea I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is program, Graph-Me!, and all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ocumentation, is hereby copyrighted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ibble for use on personal computer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nd/or business.  All other us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ohibited except by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f the author, Tom D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ER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1.0  At last!  A production version!  Expand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interface to work in all modes, conn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help system and Extended Options box.  Fix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minor bugs in the interface and in control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of all, though, I got everything to fin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well together.  Graph-Me! 1.0 Released on Dec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0.97 Finally slapped on the interface. 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controls to be a bit more intuitive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improvements relating directl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0.96 Totally new recursive descent pars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works many times better than the old one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3-2+4 comes out as 5 rather than 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Calculator Mode now allowed.  ('#Cal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0.95 Fixed spherical plotting so that it now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in the right direction, and made MaxPhi =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by default.  Also, '/' and '*' chang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as well as spacing.  'gt' and 'lt'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added, as brethren to mod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Added tick-marks to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Ctrl-( PgUp || PgDwn ) perform same as Pg-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Pg-Dwn, but in a smaller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0.94 Greatly improved the calc() algorithms. 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now works properly (sin(2*3)*x now is graph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as "(sin(2*3))*x").  Modulus ('%') was added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in somewhat standard form (legal for all typ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of operators, integer and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0.93 Second set of speed-up put in.  Now the 'eq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string is fully expanded into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tokens by the pre_calc() function.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savings of about 1-2% on simple graphs (si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0.92 First set of speed-up code inst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input string is parsed and translated to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more orderly line by pre_calc()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input numbers are put into the flnum[]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Timed savings of .1% on sinx and 10%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'5.0e0*sin(4*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0.91 First 'version'-ed program.  Far fro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to be put out for mass consump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slow, and lacks any interface beyon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simple and quite dumb CLI.  O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side, however, we *do* have a strong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editor, and a history buffer.  (COO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e-Version 0.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You don't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olleg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Tom D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W.P.I. box 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Worcester, MA  01609-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lternate Home Address:  (Summer, 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Tom D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8087 Willow Glen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Citrus Heights, CA  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tomster@wpi.wp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